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泰山学院考试工作流程和表格使用说明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  <w:szCs w:val="32"/>
        </w:rPr>
      </w:pPr>
      <w:r>
        <w:rPr>
          <w:rFonts w:eastAsia="黑体;SimHei" w:cs="华文中宋" w:ascii="黑体;SimHei" w:hAnsi="黑体;SimHei"/>
          <w:b/>
          <w:sz w:val="24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90"/>
        <w:gridCol w:w="2520"/>
        <w:gridCol w:w="1236"/>
        <w:gridCol w:w="362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环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填写表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填写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工作要求</w:t>
            </w:r>
          </w:p>
        </w:tc>
      </w:tr>
      <w:tr>
        <w:trPr>
          <w:trHeight w:val="184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制试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试题（卷）申报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试卷袋封面（该表用来分装试卷使用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人负责命制试题、制定试题参考答案与评分标准。</w:t>
            </w:r>
          </w:p>
        </w:tc>
      </w:tr>
      <w:tr>
        <w:trPr>
          <w:trHeight w:val="10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试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专用袋（教务处统一印制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经教研室主任审查通过后，报学院分管教学负责人审批。审批通过后，现场密封试题袋、答案袋，并在封口处加盖学院公章。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试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试卷印制申请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（卷）申报表、试卷袋封面、试题袋交教学秘书汇总，经教务处签发印制申请单后，将试卷和试卷袋封面交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印刷厂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，印刷厂负责粘贴试卷袋封面和印制、装订、密封试卷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考场记录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负责编排考场、安排监考员，领取、分发、回收考试材料。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阅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5:</w:t>
            </w:r>
            <w:r>
              <w:rPr>
                <w:rFonts w:ascii="宋体;SimSun" w:hAnsi="宋体;SimSun" w:cs="宋体;SimSun"/>
                <w:szCs w:val="21"/>
              </w:rPr>
              <w:t>试卷分析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结束后各学院应立即组织阅卷，除选修课外，一律实行流水阅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考试结束一周内将成绩录入教务管理系统。</w:t>
            </w:r>
          </w:p>
        </w:tc>
      </w:tr>
      <w:tr>
        <w:trPr>
          <w:trHeight w:val="84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归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整档封皮（期末考试与期初补考封面不同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登记表（教务系统打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档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整档要美观、规范，试卷封面各项内容要填写完整、准确，附件部分要按封面标注的顺序叠放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考试改革的课程还需填写《考试改革申请表》和《考试改革总结表》。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eastAsia="黑体;SimHei" w:cs="华文中宋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eastAsia="黑体;SimHei" w:cs="华文中宋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eastAsia="黑体;SimHei" w:cs="华文中宋" w:ascii="黑体;SimHei" w:hAnsi="黑体;SimHei"/>
          <w:b/>
          <w:sz w:val="24"/>
        </w:rPr>
      </w:r>
    </w:p>
    <w:sectPr>
      <w:headerReference w:type="default" r:id="rId2"/>
      <w:type w:val="nextPage"/>
      <w:pgSz w:w="11906" w:h="16838"/>
      <w:pgMar w:left="1440" w:right="1286" w:gutter="0" w:header="851" w:top="171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0:00Z</dcterms:created>
  <dc:creator>高德成</dc:creator>
  <dc:description/>
  <cp:keywords/>
  <dc:language>en-US</dc:language>
  <cp:lastModifiedBy>User</cp:lastModifiedBy>
  <cp:lastPrinted>2011-04-01T18:47:00Z</cp:lastPrinted>
  <dcterms:modified xsi:type="dcterms:W3CDTF">2019-02-27T01:16:00Z</dcterms:modified>
  <cp:revision>47</cp:revision>
  <dc:subject/>
  <dc:title>考试工作流程</dc:title>
</cp:coreProperties>
</file>