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15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pacing w:val="15"/>
          <w:kern w:val="0"/>
          <w:sz w:val="44"/>
          <w:szCs w:val="44"/>
        </w:rPr>
        <w:t>泰山学院横向科研项目承诺书</w:t>
      </w:r>
    </w:p>
    <w:p>
      <w:pPr>
        <w:pStyle w:val="Normal"/>
        <w:snapToGrid w:val="false"/>
        <w:spacing w:lineRule="auto" w:line="360" w:before="0" w:after="312"/>
        <w:ind w:firstLine="540"/>
        <w:rPr>
          <w:rFonts w:ascii="仿宋" w:hAnsi="仿宋" w:eastAsia="仿宋" w:cs="仿宋"/>
          <w:color w:val="000000"/>
          <w:spacing w:val="15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spacing w:val="15"/>
          <w:kern w:val="0"/>
          <w:sz w:val="24"/>
          <w:szCs w:val="24"/>
        </w:rPr>
        <w:t>为保障我校横向科研项目良性可持续发展，保证项目的真实性和可行性，杜绝学术不端，项目负责人及相关单位须承诺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04"/>
        <w:gridCol w:w="6857"/>
      </w:tblGrid>
      <w:tr>
        <w:trPr>
          <w:trHeight w:val="379" w:hRule="atLeast"/>
        </w:trPr>
        <w:tc>
          <w:tcPr>
            <w:tcW w:w="16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68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</w:tc>
      </w:tr>
      <w:tr>
        <w:trPr>
          <w:trHeight w:val="49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人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在科研项目实施过程中，严格执行《泰山学院横向科研项目管理暂行办法》（泰院政发〔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号）和上级有关规定，并承诺以下内容：</w:t>
            </w:r>
          </w:p>
          <w:p>
            <w:pPr>
              <w:pStyle w:val="Normal"/>
              <w:snapToGrid w:val="false"/>
              <w:spacing w:before="156" w:after="0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恪守科学道德准则，践行科研诚信要求，保证本项目真实、合规且可行，对项目中承诺的技术指标、完成时间以及违约责任等内容负全部责任并承担相应的法律责任。保证项目所提供的任何有关知识和技术均不侵犯他人的知识产权（专利），不将属于校方的知识产权私自交于对方或第三者。按照学校的科研经费管理规定，禁止科研经费不合理使用。学校保留追回因项目负责人违反相关规定所获得津贴、奖金及撤销因此晋升的职称等权利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</w:tabs>
              <w:snapToGrid w:val="false"/>
              <w:spacing w:lineRule="atLeast" w:line="240" w:before="156" w:after="0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若违反相关规定，本人将承担相关责任。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</w:tabs>
              <w:snapToGrid w:val="false"/>
              <w:spacing w:lineRule="atLeast" w:line="240" w:before="156" w:after="0"/>
              <w:ind w:firstLine="5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</w:tabs>
              <w:snapToGrid w:val="false"/>
              <w:spacing w:lineRule="atLeast" w:line="240" w:before="156" w:after="0"/>
              <w:ind w:firstLine="5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12" w:leader="none"/>
                <w:tab w:val="left" w:pos="522" w:leader="none"/>
              </w:tabs>
              <w:snapToGrid w:val="false"/>
              <w:spacing w:lineRule="atLeast" w:line="240" w:before="156" w:after="0"/>
              <w:ind w:firstLine="56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4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院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学院已与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项目负责人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和项目合作单位进行了沟通，对合作单位及项目进行了调研考察，本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项目真实、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合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规且可行。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学院将在本项目的签订、执行和结题过程中负责监督、督促和协助工作。</w:t>
            </w:r>
          </w:p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napToGrid w:val="false"/>
              <w:ind w:firstLine="2025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主要负责人签字：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科研处</w:t>
            </w:r>
          </w:p>
        </w:tc>
        <w:tc>
          <w:tcPr>
            <w:tcW w:w="7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4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依规做好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对横向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科研项目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立项、审核等流程的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监督管理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工作，确保项目真实有效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297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科研处长：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color w:val="000000"/>
                <w:spacing w:val="15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本承诺书一式三份：原件一份交科研处留存，签字盖章后复印件两份分别由项目负责人和二级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9:00Z</dcterms:created>
  <dc:creator>Administrator</dc:creator>
  <dc:description/>
  <cp:keywords/>
  <dc:language>en-US</dc:language>
  <cp:lastModifiedBy>高钦秋</cp:lastModifiedBy>
  <cp:lastPrinted>2021-04-13T09:35:00Z</cp:lastPrinted>
  <dcterms:modified xsi:type="dcterms:W3CDTF">2021-04-28T07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