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黑体" w:hAnsi="黑体" w:eastAsia="黑体" w:cs="黑体"/>
          <w:kern w:val="0"/>
          <w:lang w:val="en-US" w:eastAsia="zh-CN"/>
        </w:rPr>
      </w:pPr>
      <w:bookmarkStart w:id="0" w:name="_Toc351328873"/>
      <w:bookmarkStart w:id="1" w:name="_Toc331359578"/>
      <w:bookmarkStart w:id="2" w:name="_Toc332582662"/>
      <w:bookmarkEnd w:id="0"/>
      <w:bookmarkEnd w:id="1"/>
      <w:bookmarkEnd w:id="2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专业建设工作报告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专业建设及创建自评工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简要介绍专业建设情况，开展创建工作以来采取的措施（尤其是领导组织的建立和学习培训的开展）和取得的成效（包括培养方案的修订，实训条件和师资队伍的改善等方面）（不超过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2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存在主要问题及原因分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照标准简要分析专业自评中发现的问题与不足（不超过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改进规划及措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针对自评中发现的问题与不足，简要描述改进规划和措施（不超过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需要说明的问题</w:t>
      </w:r>
    </w:p>
    <w:p>
      <w:pPr>
        <w:sectPr>
          <w:type w:val="nextPage"/>
          <w:pgSz w:w="11906" w:h="16838"/>
          <w:pgMar w:left="1587" w:right="1587" w:gutter="0" w:header="0" w:top="144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他需要说明的与认证相关的问题（不超过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widowControl/>
        <w:spacing w:beforeAutospacing="1" w:afterAutospacing="1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专业基本状态数据表</w:t>
      </w:r>
    </w:p>
    <w:tbl>
      <w:tblPr>
        <w:tblStyle w:val="9"/>
        <w:tblW w:w="9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4"/>
        <w:gridCol w:w="856"/>
        <w:gridCol w:w="4965"/>
        <w:gridCol w:w="794"/>
        <w:gridCol w:w="796"/>
        <w:gridCol w:w="809"/>
      </w:tblGrid>
      <w:tr>
        <w:trPr>
          <w:trHeight w:val="50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基本情况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维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监测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据（分年度）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本情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专业专任教师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中：在编教师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编外教师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该专业招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该专业在校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该专业毕业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该专业授予学位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基本数据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维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监测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据（分年度）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程与教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教育课程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人文社会与科学素养课程学分占总学分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专业课程（支撑幼儿园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</w:rPr>
              <w:t>各领域教育的相关课程）学分占总学分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作与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育实践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40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习生数与教育实践基地数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资队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师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教育课程教师占专任教师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有高级职称教师占专任教师比例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学校平均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有硕博士学位教师占专任教师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兼职教师占教师教育课程教师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支持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日常运行支出占生均拨款总额与学费收入之和的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均教学日常运行支出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学校平均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均教育实践经费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学校平均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均教育类纸质图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格教学、语言技能、书写技能、实验教学、艺术教育实训室等教学设施（保育实践、实验教学、教学技能训练、艺术技能训练等教学设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5" w:before="285" w:after="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“专业基本数据”的统计口径同教育部《师范类专业认证标准（第一级）》；各相关数据应与本校上报教育部</w:t>
      </w:r>
      <w:r>
        <w:rPr>
          <w:rFonts w:ascii="仿宋_GB2312" w:hAnsi="仿宋_GB2312" w:cs="仿宋_GB2312" w:eastAsia="仿宋_GB2312"/>
          <w:kern w:val="0"/>
        </w:rPr>
        <w:t>高等教育教学评估中心</w:t>
      </w:r>
      <w:r>
        <w:rPr>
          <w:rFonts w:ascii="仿宋_GB2312" w:hAnsi="仿宋_GB2312" w:cs="仿宋_GB2312" w:eastAsia="仿宋_GB2312"/>
          <w:kern w:val="0"/>
        </w:rPr>
        <w:t>的当年度第一级认证监测指标的数据一致。</w:t>
      </w:r>
    </w:p>
    <w:p>
      <w:pPr>
        <w:pStyle w:val="Normal"/>
        <w:widowControl/>
        <w:spacing w:before="285" w:after="0"/>
        <w:ind w:firstLine="600"/>
        <w:rPr>
          <w:rFonts w:ascii="仿宋_GB2312" w:hAnsi="仿宋_GB2312" w:eastAsia="仿宋_GB2312" w:cs="仿宋_GB2312"/>
          <w:kern w:val="0"/>
        </w:rPr>
      </w:pPr>
      <w:bookmarkStart w:id="3" w:name="_GoBack"/>
      <w:bookmarkEnd w:id="3"/>
      <w:r>
        <w:rPr>
          <w:rFonts w:ascii="仿宋_GB2312" w:hAnsi="仿宋_GB2312" w:cs="仿宋_GB2312" w:eastAsia="仿宋_GB2312"/>
          <w:kern w:val="0"/>
          <w:sz w:val="30"/>
          <w:szCs w:val="30"/>
        </w:rPr>
        <w:t>以上数据完全属实，特此承诺。</w:t>
      </w:r>
    </w:p>
    <w:p>
      <w:pPr>
        <w:pStyle w:val="Normal"/>
        <w:widowControl/>
        <w:spacing w:before="285" w:after="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业负责人签字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________________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3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Z" w:customStyle="1">
    <w:name w:val="z-窗体底端 字符"/>
    <w:basedOn w:val="DefaultParagraphFont"/>
    <w:link w:val="Z1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4"/>
      <w:szCs w:val="24"/>
    </w:rPr>
  </w:style>
  <w:style w:type="character" w:styleId="Char3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paragraph" w:styleId="Z1" w:customStyle="1">
    <w:name w:val="z-窗体底端1"/>
    <w:basedOn w:val="Normal"/>
    <w:next w:val="Normal"/>
    <w:link w:val="Z"/>
    <w:uiPriority w:val="99"/>
    <w:semiHidden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8:00Z</dcterms:created>
  <dc:creator>yuan jian</dc:creator>
  <dc:description/>
  <dc:language>en-US</dc:language>
  <cp:lastModifiedBy>Administrator</cp:lastModifiedBy>
  <cp:lastPrinted>2022-03-03T06:57:00Z</cp:lastPrinted>
  <dcterms:modified xsi:type="dcterms:W3CDTF">2022-03-10T02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3A856EF542879619041E530D7C4B</vt:lpwstr>
  </property>
  <property fmtid="{D5CDD505-2E9C-101B-9397-08002B2CF9AE}" pid="3" name="KSOProductBuildVer">
    <vt:lpwstr>2052-11.1.0.11365</vt:lpwstr>
  </property>
</Properties>
</file>